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Характеристика системы управления Озёрской основной школы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Управление учреждением осуществляется в соответствии с Федеральным Законом «Об образовании в Российской Федерации», иными нормативно-правовыми актами, Уставом школы, локальными и правовыми актами школы на принципах единоначалия и </w:t>
      </w:r>
    </w:p>
    <w:p>
      <w:pPr>
        <w:pStyle w:val="Normal"/>
        <w:rPr/>
      </w:pPr>
      <w:r>
        <w:rPr/>
        <w:t xml:space="preserve">самоуправления, демократичности, открытости, приоритета общечеловеческих ценностей, охраны жизни и здоровья человека, свободного развития лич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ой задачей управления школой является целенаправленное взаимодействие и сотрудничество руководства школы со всеми участниками образовательного проце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онная структура управления состоит из четырех уров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уровень – директор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– это главное административное лицо, несущий персональную ответственность за организацию жизнедеятельности школы,создает благоприятные условия для развития школы. Совместно с коллективом школы определяет ориентиры образовательной, кадровой, финансовой политики учреждения, определяет стратегию развития школы, представляет ее интересы в государственных и общественных инстанциях. </w:t>
      </w:r>
    </w:p>
    <w:p>
      <w:pPr>
        <w:pStyle w:val="Normal"/>
        <w:rPr/>
      </w:pPr>
      <w:r>
        <w:rPr/>
        <w:t xml:space="preserve">На данном уровне так же функционируют: педагогический совет, профсоюзный комитет, общешкольный родительский комитет, общее собрание работ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уровень - заместитель дире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осуществляет управление функционированием школы, контролирует выполнение государственных стандартов образования, отслеживают уровень сформированности ЗУН, уровень обученности учащихся, несёт ответственность за организацию учебно-воспитательного процесса в школе, руководит методической работой школы, проводит педагогические советы, организует наставничество, осуществляет методическое и контролирующее обеспечение образовательного процесса  в начальной и основной школе. </w:t>
      </w:r>
    </w:p>
    <w:p>
      <w:pPr>
        <w:pStyle w:val="Normal"/>
        <w:rPr/>
      </w:pPr>
      <w:r>
        <w:rPr/>
        <w:t xml:space="preserve">Педагог – организатор организуют внеурочную воспитательную работу с детьми, работу органов ученического самоуправления, контролирует состояние воспитательной работы в школе, отвечает за связь с внешкольными учреждениями; </w:t>
      </w:r>
    </w:p>
    <w:p>
      <w:pPr>
        <w:pStyle w:val="Normal"/>
        <w:rPr/>
      </w:pPr>
      <w:r>
        <w:rPr/>
        <w:t xml:space="preserve">Учитель ОБЖ осуществляет работу по формированию навыков ЗОЖ у обучающихся, ведёт работу по ОТ и ТБ среди всех участников образовательного процесс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хоз школы обеспечивает функционирование и развитие школы, отвечает за материально-техническое оснащение образовательного учрежд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осуществляет полный финансовый расчет функционирования и развития школы.</w:t>
      </w:r>
    </w:p>
    <w:p>
      <w:pPr>
        <w:pStyle w:val="Normal"/>
        <w:rPr/>
      </w:pPr>
      <w:r>
        <w:rPr/>
        <w:t xml:space="preserve">Третий уровень-  педагоги. На данном уровне функционируют: методические объединения, проблемные и творческие группы уч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твертый уровень – обучающиеся. На данном уровне функционирует Совет обучающихся,отряд ЮИ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номочия и ответственность подразделений управляющей системы школы прописаны в Положениях, разработанных для каждого элемента структур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23:00Z</dcterms:created>
  <dc:creator>admin1</dc:creator>
  <dc:description/>
  <cp:keywords/>
  <dc:language>en-US</dc:language>
  <cp:lastModifiedBy>admin1</cp:lastModifiedBy>
  <dcterms:modified xsi:type="dcterms:W3CDTF">2015-03-03T14:58:00Z</dcterms:modified>
  <cp:revision>2</cp:revision>
  <dc:subject/>
  <dc:title>Характеристика системы управления Озёрской основной школы  </dc:title>
</cp:coreProperties>
</file>